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БМББУ “Бөрбаш балалар бакчасы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“</w:t>
      </w:r>
      <w:r>
        <w:rPr>
          <w:sz w:val="52"/>
          <w:szCs w:val="52"/>
          <w:lang w:val="tt-RU"/>
        </w:rPr>
        <w:t>Әнием кадерлем”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1 нче кечке</w:t>
      </w:r>
      <w:r>
        <w:rPr>
          <w:sz w:val="40"/>
          <w:szCs w:val="40"/>
          <w:lang w:val="tt-RU"/>
        </w:rPr>
        <w:t xml:space="preserve">нәләр төркемендә </w:t>
      </w:r>
    </w:p>
    <w:p>
      <w:pPr>
        <w:pStyle w:val="Normal"/>
        <w:jc w:val="center"/>
        <w:rPr/>
      </w:pPr>
      <w:r>
        <w:rPr>
          <w:sz w:val="40"/>
          <w:szCs w:val="40"/>
          <w:lang w:val="tt-RU"/>
        </w:rPr>
        <w:t>әниләр бәйрәменә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tt-RU"/>
        </w:rPr>
        <w:t>багышланган кичә</w:t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әрбияче: Гарифуллина Р.Г.</w:t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Фазлыева Г.Т.</w:t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Музыка җитәкчесе: Галимуллин Ф.Я.</w:t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tt-RU"/>
        </w:rPr>
        <w:t>2013, ноябр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л  бәйрәмчә бизәлгән. Стенада әти-әниләр белән берлектә балаларның гаилә рәсемнәре. Балалар залга биеп керә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Тәрбияче</w:t>
      </w:r>
      <w:r>
        <w:rPr>
          <w:sz w:val="28"/>
          <w:szCs w:val="28"/>
          <w:lang w:val="tt-RU"/>
        </w:rPr>
        <w:t>. Бүген без дөньяда иң кадерле кешеләребез - әниләр бәйрәмен билгеләп үтәргә җыелдык. Әни – безнең өчен иң якын кеше. Без үзебезнең тормышыбызны әниләрдән башка күз алдына  да китерә алмый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нәр якты булсын өче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кы татлы  булсын  өче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лар тәмле булсын өчен,</w:t>
      </w:r>
    </w:p>
    <w:p>
      <w:pPr>
        <w:pStyle w:val="Normal"/>
        <w:rPr/>
      </w:pPr>
      <w:r>
        <w:rPr>
          <w:sz w:val="28"/>
          <w:szCs w:val="28"/>
          <w:lang w:val="tt-RU"/>
        </w:rPr>
        <w:t>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 ям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ле булсын өче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ил – яңгырдан саклар өчен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саллардан яклар өчен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 кирәк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кадерле кеше Җир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, димәк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ерле көн, кадерле әниләр! Сезне бәйрәм белән чын күңелдән котлый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вакыт көләч, сау-сәләмәт, бәхетле булыгыз! Хәзер сүзне балаларга бирәбез, аларның чыгышлары бәйрәм бүләге булып ирешсе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ЗИФА                                                        КАМИЛӘ                                            </w:t>
      </w:r>
      <w:r>
        <w:rPr>
          <w:sz w:val="28"/>
          <w:szCs w:val="28"/>
          <w:lang w:val="tt-RU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үген - әниләр бәйрәме,                                     Кемнең әнисе иң әйбәт?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ген җирдә тантана.                                          Минем әни, әлбәтт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ояш шуңа көлә бүген,                                       Өйрәтә әни мине дә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өлләр шуңа шатлана.                                         Әйбәт, матур гадәтк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КАМИЛ                                                           ГАДЕ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м әни бу дөньяның                                     Иң чибәр әни минек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чибәре, сылуы.                                               Толымнарын карач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бәхет –                                                       Кояш кебек, нурлар сиб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 баланың                                                          Ягымлы күз караш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 әнисе булу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АНСАР                                                          РЕГИ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минем матур,                                            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яда иң җылы әни -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зләре, якты, көләч.                                           Безнең әни, беләб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ндый күңелле була,                                         Шуңа күрә абый бел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өйгә кайтып кергәч.                                         Куенына керәб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ИЛЬЯС                                                         РҮЗӘ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дә котлыйм, әни, сине                                Минем әни бик әйбә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әгем бар минем дә:                                        Матур гөлләр үстер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ңге шулай кояш кебек                                   Апам белән бергәлә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кы күңел түремдә.                                         Тәмле ашлар пешер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Әнием” дип исемләнгән җыр җырлыйбыз.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 xml:space="preserve">1. Әнием бәйрәмең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</w:t>
      </w:r>
      <w:r>
        <w:rPr>
          <w:sz w:val="28"/>
          <w:szCs w:val="28"/>
          <w:lang w:val="tt-RU"/>
        </w:rPr>
        <w:t>Котлы бул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</w:t>
      </w:r>
      <w:r>
        <w:rPr>
          <w:sz w:val="28"/>
          <w:szCs w:val="28"/>
          <w:lang w:val="tt-RU"/>
        </w:rPr>
        <w:t>Кояш гел елмае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</w:t>
      </w:r>
      <w:r>
        <w:rPr>
          <w:sz w:val="28"/>
          <w:szCs w:val="28"/>
          <w:lang w:val="tt-RU"/>
        </w:rPr>
        <w:t>Көлеп тор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>Лә-лә-лә-лә-лә-лә-лә-л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 xml:space="preserve">2. Әнием кадерлем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</w:t>
      </w:r>
      <w:r>
        <w:rPr>
          <w:sz w:val="28"/>
          <w:szCs w:val="28"/>
          <w:lang w:val="tt-RU"/>
        </w:rPr>
        <w:t>Шатлан, көл с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</w:t>
      </w:r>
      <w:r>
        <w:rPr>
          <w:sz w:val="28"/>
          <w:szCs w:val="28"/>
          <w:lang w:val="tt-RU"/>
        </w:rPr>
        <w:t>Җыр булсын бүләге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</w:t>
      </w:r>
      <w:r>
        <w:rPr>
          <w:sz w:val="28"/>
          <w:szCs w:val="28"/>
          <w:lang w:val="tt-RU"/>
        </w:rPr>
        <w:t>Гөлләргә ти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</w:t>
      </w:r>
      <w:r>
        <w:rPr>
          <w:sz w:val="28"/>
          <w:szCs w:val="28"/>
          <w:lang w:val="tt-RU"/>
        </w:rPr>
        <w:t>Лә-лә-лә-лә-лә-лә-лә-лә-лә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Тәрбияче: </w:t>
      </w:r>
      <w:r>
        <w:rPr>
          <w:sz w:val="28"/>
          <w:szCs w:val="28"/>
          <w:lang w:val="tt-RU"/>
        </w:rPr>
        <w:t>-Рәхмәт балалар, ә хәзер әйдәгез үзебезнең кул белән ясалган бүләкләрне яраткан әниләребезгә тапшырыйк. (Бүләкләр тапшыру. Залдан бер-бер артлы биеп чыгу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13:00Z</dcterms:created>
  <dc:creator>User</dc:creator>
  <dc:description/>
  <cp:keywords/>
  <dc:language>en-US</dc:language>
  <cp:lastModifiedBy>Розалияя</cp:lastModifiedBy>
  <cp:lastPrinted>2014-01-27T23:15:00Z</cp:lastPrinted>
  <dcterms:modified xsi:type="dcterms:W3CDTF">2014-03-25T06:23:00Z</dcterms:modified>
  <cp:revision>14</cp:revision>
  <dc:subject/>
  <dc:title>Зал  бәйрәмчә бизәлгән</dc:title>
</cp:coreProperties>
</file>